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6 (Thời gian: 27/11/2017 đến 2/12/2017</w:t>
      </w:r>
      <w:r>
        <w:rPr>
          <w:sz w:val="26"/>
          <w:szCs w:val="26"/>
        </w:rPr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047"/>
        <w:gridCol w:w="2835"/>
        <w:gridCol w:w="255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7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( khu phụ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lại hồ sơ thư viện, TP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uầ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8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chi bộ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ây dụng kế hoạch kiêm tra cuối kì 1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ụng kế hoạch kiêm tra cuối kì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9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nộp hồ sơ chi bộ về đảng ủ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9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30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tập huấn công tác văn th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tập huấn công tác văn th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khối 1.2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4.5. AN.TA.T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Tổng hợp hồ sơ tuyển giáo viên gửi về phòng giáo dụ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vòng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CSVC sửa chữa nhà xe ấp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ập kế hoạch nội dung họp liên tịch tháng 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iểm tra nội bộ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i GVCN giỏi vòng năng lự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1-07T08:26:00Z</cp:lastPrinted>
  <dcterms:modified xsi:type="dcterms:W3CDTF">2017-11-28T02:39:00Z</dcterms:modified>
  <cp:revision>641</cp:revision>
  <dc:subject/>
  <dc:title>TRƯỜNG TIỂU HỌC TÂN NHỰT</dc:title>
</cp:coreProperties>
</file>